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runnabl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doublecircle] "runnabl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runnabl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signal_wakeup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sleepabl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sleep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runnable" -&gt; "run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able" [label = "runnable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able" -&gt; "runnable" [ label = "sched_set_state_runnable\nsched_wakeup\nsched_switch_in\nsched_switch_yield\nsched_switch_preempt\nsignal_deliv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able" -&gt; "sleepable" [ label = "sched_set_state_sleep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able" -&gt; "sleeping" [ label = "sched_switch_block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al_wakeup" [label = "signal_wake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al_wakeup" -&gt; "runnable" [ label = "signal_deliv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al_wakeup" -&gt; "signal_wakeup" [ label = "sched_switch_in\nsched_switch_preempt\nsched_switch_yield\nsched_wake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al_wakeup" -&gt; "sleepable" [ label = "sched_set_state_sleep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able" [label = "sleep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able" -&gt; "runnable" [ label = "sched_set_state_runnable\nsched_wake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able" -&gt; "signal_wakeup" [ label = "sched_switch_yie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able" -&gt; "sleepable" [ label = "sched_set_state_sleepable\nsched_switch_in\nsched_switch_preempt\nsignal_deliv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able" -&gt; "sleeping" [ label = "sched_switch_suspend\nsched_switch_block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ing" [label = "slee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ing" -&gt; "runnable" [ label = "sched_wake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run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un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