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_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"7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doublecircle] "any_thread_running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any_thread_running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nested_preemp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, style=invis, label=""] "__init_preempt_irq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preempt_irq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rescheduling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init_preempt_irq" -&gt; "preempt_ir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y_thread_running" [label = "any_thread_running", color = 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y_thread_running" -&gt; "any_thread_running" [ label = "schedule_entry\nirq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y_thread_running" -&gt; "rescheduling" [ label = "sched_need_resch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sted_preempt" [label = "nested_preem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sted_preempt" -&gt; "any_thread_running" [ label = "schedule_entry_preempt\nschedule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sted_preempt" -&gt; "nested_preempt" [ label = "irq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sted_preempt" -&gt; "preempt_irq" [ label = "sched_need_resch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mpt_irq" [label = "preempt_ir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mpt_irq" -&gt; "nested_preempt" [ label = "schedule_entry_preempt\nschedule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mpt_irq" -&gt; "preempt_irq" [ label = "irq_entry\nsched_need_resch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cheduling" [label = "reschedul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cheduling" -&gt; "any_thread_running" [ label = "schedule_entry_preempt\nschedule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cheduling" -&gt; "preempt_irq" [ label = "irq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cheduling" -&gt; "rescheduling" [ label = "sched_need_resch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 = 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_init_preempt_ir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eempt_ir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