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 [label="{{&lt;port0&gt; 0 | &lt;port1&gt; 1} | c3-isp-core\n/dev/v4l-subdev0 | {&lt;port2&gt; 2 | &lt;port3&gt; 3 | &lt;port4&gt; 4 | &lt;port5&gt; 5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3 -&gt; n00000008:p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4 -&gt; n0000000b:p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5 -&gt; n0000000e:p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2 -&gt; n00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8 [label="{{&lt;port0&gt; 0} | c3-isp-resizer0\n/dev/v4l-subdev1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8:port1 -&gt; n00000016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b [label="{{&lt;port0&gt; 0} | c3-isp-resizer1\n/dev/v4l-subdev2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b:port1 -&gt; n0000001a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e [label="{{&lt;port0&gt; 0} | c3-isp-resizer2\n/dev/v4l-subdev3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e:port1 -&gt; n00000023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1 [label="{{&lt;port0&gt; 0} | c3-mipi-adapter\n/dev/v4l-subdev4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1:port1 -&gt; n00000001:port0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6 [label="c3-isp-cap0\n/dev/video0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a [label="c3-isp-cap1\n/dev/video1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e [label="{{&lt;port0&gt; 0} | c3-mipi-csi2\n/dev/v4l-subdev5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e:port1 -&gt; n00000011:port0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23 [label="c3-isp-cap2\n/dev/video2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27 [label="c3-isp-stats\n/dev/video3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2b [label="c3-isp-params\n/dev/video4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2b -&gt; n00000001:p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3f [label="{{} | imx290 2-001a\n/dev/v4l-subdev6 | {&lt;port0&gt; 0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3f:port0 -&gt; n0000001e:port0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