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threa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ellipse] "threa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threa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thread" -&gt; "th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" [label = "sc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" -&gt; "sched" [ label = "sched_swit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" -&gt; "thread" [ label = "schedule_ex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ad" [label = "thread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ad" -&gt; "sched" [ label = "schedule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th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