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_automa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 "7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, style=invis, label=""] "__init_other_context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ellipse] "other_context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] "other_context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] "own_context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init_other_context" -&gt; "other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her_context" [label = "other_context", color = 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her_context" -&gt; "own_context" [ label = "sched_switch_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wn_context" [label = "own_contex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wn_context" -&gt; "other_context" [ label = "sched_switch_ou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wn_context" -&gt; "own_context" [ label = "sched_set_sta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rank = m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__init_other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ther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