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non_scheduling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ellipse] "non_scheduling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non_scheduling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scheduling_contex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non_scheduling_context" -&gt; "non_schedulin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_scheduling_context" [label = "non_scheduling_context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_scheduling_context" -&gt; "non_scheduling_context" [ label = "preempt_disable\npreempt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_scheduling_context" -&gt; "scheduling_contex" [ label = "schedule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uling_contex" [label = "scheduling_cont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uling_contex" -&gt; "non_scheduling_context" [ label = "schedule_ex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non_schedulin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n_schedulin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