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_automa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"7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, style=invis, label=""] "__init_can_sch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ellipse] "can_sch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can_sch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cant_sch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init_can_sched" -&gt; "can_s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_sched" [label = "can_sched", color = 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_sched" -&gt; "can_sched" [ label = "schedule_entry\nschedule_ex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_sched" -&gt; "cant_sched" [ label = "irq_dis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t_sched" [label = "cant_sc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t_sched" -&gt; "can_sched" [ label = "irq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ank = m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__init_can_s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an_s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