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_automa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= "7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] "scheduling_context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, style=invis, label=""] "__init_thread_context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ellipse] "thread_context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node [shape = plaintext] "thread_context"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__init_thread_context" -&gt; "thread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eduling_context" [label = "scheduling_contex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heduling_context" -&gt; "thread_context" [ label = "schedule_exi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read_context" [label = "thread_context", color = green3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read_context" -&gt; "scheduling_context" [ label = "schedule_entr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read_context" -&gt; "thread_context" [ label = "sched_set_stat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rank = min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__init_thread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read_cont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